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6"/>
        <w:gridCol w:w="1933"/>
        <w:gridCol w:w="2686"/>
        <w:gridCol w:w="3000"/>
      </w:tblGrid>
      <w:tr>
        <w:trPr>
          <w:trHeight w:val="308" w:hRule="atLeast"/>
        </w:trPr>
        <w:tc>
          <w:tcPr>
            <w:tcW w:w="106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d-ID" w:eastAsia="id-ID"/>
              </w:rPr>
              <w:t>DATA ANGGOTA DIENG CYBER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NAMA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PENDIDIKAN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STATUS KEANGGOTAAN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POSISI / JABAT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unaryon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1 TI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etua Dieng Cyber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Fadlika Dita Nurjant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epala Bagian Pendidik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ji Pangest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epala Bagian Bisnis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Endar Aditia Kurniaw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3 T. Elektro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epala Bagian Keanggota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Yuli Rahmawa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kretaris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Lia Fitri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Akuntansi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sisten Sekretaris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gung Widod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Otomotif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Bendahara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 xml:space="preserve">Irwanto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sisten Bendahara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ini Aurel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Pemasaran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Bag. Pemasar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 xml:space="preserve">Maulida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Akuntansi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 xml:space="preserve">Bag. Akuntansi 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amar Suryo 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Bhs. Pemprogram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Indra Risa 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Teknik Komputer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hmad Syafri 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Sistem Operasi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Teguh Rekso 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MM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Desain Grafis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bdul Han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Ah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Keccerdasan Buatan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fif Budi 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div. Keamanan Cyber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Eko Cahyant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rdi Yuliant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ian Setyowa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3 (Akper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iti Munawaro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Budi Rahmant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 xml:space="preserve">Cintia Wulandari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1 TI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Lovita Andr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3 TI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Evi Yulia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Masfud Dif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MM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Fian 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Lulut Setiori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irin Fatmawa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izki Firmasya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RPL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ady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Nia Kurnia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bdul Ghof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ianto Utam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MK (TKJ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Anggota Mu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8720" w:h="1220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8:00Z</dcterms:created>
  <dc:creator>shinici</dc:creator>
  <dc:description/>
  <cp:keywords/>
  <dc:language>en-US</dc:language>
  <cp:lastModifiedBy>shinici</cp:lastModifiedBy>
  <dcterms:modified xsi:type="dcterms:W3CDTF">2010-03-25T14:41:00Z</dcterms:modified>
  <cp:revision>1</cp:revision>
  <dc:subject/>
  <dc:title/>
</cp:coreProperties>
</file>